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зитная карта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БДОУ «Усадский детский сад  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олшебный замок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сокогорского муниципального района Республики Татарстан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  бюджетное дошкольное  образовательное  учреждение  «Усадский  детский  сад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Волшебный  замок» расположено по адресу: 422710, Татарстан, Высокогорский район, село Усады, улица Советская, 50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ижайшее  его  окружение -  это  средняя  школа,  торговые  центры  «Саудэ  узэге»,   «Радуга», жилые  дома. Наш детский  сад – это  красивое  2-х этажное  здание  из  красного  кирпича, в нем функционируют 5 возрастных групп: 2  младшая «Созвездие», средняя «Смешарики», средняя «Капитошки», старшая «Гномики»  и  подготовительная «Пчелки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ь МБДОУ «Волшебный замок» Мубаракшина Светлана Юрьевна – заведующая с высшим образованием. Стаж педагогической работы составляет 15 лет, стаж работы в руководящей должности -1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ая проблема детского сада: «Стимулирование роста самосознания ребенка, расширение его представлений о себе и окружающем мире». Педагогический коллектив обеспечивает выполнение  государственного стандарта дошкольного уровня образования по всем  направлениям  развития  ребенка. Однако  приоритетными направлениями  в  деятельности   детского  сада  являются  сохранение здоровья и  обучение дошкольников правилам поведения на дорогах и правилам дорожного движения. Для более успешной работы в детском саду создана игровая зона по изучению ПДД «Светофорик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о в коллективе детского сада 29 сотрудников, из них 14 педагог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Динамика  профессионального роста  педагогических кадров: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03"/>
        <w:gridCol w:w="904"/>
        <w:gridCol w:w="1332"/>
        <w:gridCol w:w="420"/>
        <w:gridCol w:w="421"/>
        <w:gridCol w:w="420"/>
        <w:gridCol w:w="421"/>
        <w:gridCol w:w="418"/>
        <w:gridCol w:w="499"/>
        <w:gridCol w:w="507"/>
        <w:gridCol w:w="493"/>
        <w:gridCol w:w="1689"/>
        <w:gridCol w:w="1344"/>
      </w:tblGrid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-во педаг.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уровень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по возрасту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. категория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рад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.спец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4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5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6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.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/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ДД               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/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БД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/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07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9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/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ш  детский  сад  посещают  малыши  с  3 лет. В  2016 году  в детском  саду было 21  выпускник. Наши первоклассники усвоили программу детского сада и имеют достаточный объем знаний, умений и навыков для обучения в школе. Воспитатели добиваются, чтобы у детей сформировалось устойчивое положительное отношение к себе, уверенность в своих силах, открытость внешнему миру. Наши выпускники проявляют инициативность и самостоятельность в игре, общении, изобразительной деятельности, конструировании, лепке, в сфере решения элементарных социальных и бытовых задач. Дети активно взаимодействуют со сверстниками и взрослыми, участвуют в различных играх, организуют их, активно участвуют в конкурсах различного уровня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Контингент воспитанников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 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7"/>
        <w:gridCol w:w="1288"/>
        <w:gridCol w:w="822"/>
        <w:gridCol w:w="982"/>
        <w:gridCol w:w="1658"/>
        <w:gridCol w:w="266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ей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детей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детей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онкурсах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/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стиваль «Весенняя капель» - 1, 3 место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/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стиваль «Весенняя капель» - 1, 2 место Конкурс детских рисунков «Кто прид.челов. – 1место</w:t>
            </w:r>
          </w:p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звездие» - 2 место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/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64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/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right="-17"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ериально-техническая база в  хорошем состоянии. В детском саду имеется  телевизор, видеоплеер, пианино, домашний кинотеатр, музыкальный центр с караоке, компьютер, ксерокс, проектор с экраном и 4 магнитофона Пищеблок оснащен необходимым оборудованием. В медицинском кабинете имеются 2 потолочные и 1 переносная бактерицидные лампы,1   стерилизатор, 1 холодильник.</w:t>
      </w:r>
    </w:p>
    <w:p>
      <w:pPr>
        <w:pStyle w:val="Normal"/>
        <w:shd w:fill="FFFFFF" w:val="clear"/>
        <w:spacing w:lineRule="atLeast" w:line="270" w:before="0" w:after="0"/>
        <w:ind w:right="-17"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территории есть  экологическая  тропа  с  альпийской  горкой, водоемом, зоной  лекарственных растений, волшебной  горой  камней, макетом  оврага, болота,  травяными  крокодилом, змеей, ежиком  и  песочной черепахой.      Все это способствует  нашей основной цели: созданию единого образовательного пространства для разностороннего развития личности и сохранению здоровья каждого ребенк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льшую помощь в жизни и деятельности нашего детского сада оказывают родители. Они помогают в оформлении групп, изготовлении пособий для занятий, настольных игр, ремонте оборудов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16/2017  учебном году важнейшими направлениями работы коллектива детского сада являютс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крепление здоровья, физического развития детей и сотрудников, повышение сопротивляемости и защитных свойств организма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знаний и умений детей в соответствии с ФГОС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 реализация личных склонностей и творческих интересов педагогов с целью наиболее полного самовыражения личност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09:00Z</dcterms:created>
  <dc:creator>Sorokina</dc:creator>
  <dc:description/>
  <cp:keywords/>
  <dc:language>en-US</dc:language>
  <cp:lastModifiedBy>Майя</cp:lastModifiedBy>
  <dcterms:modified xsi:type="dcterms:W3CDTF">2017-05-05T06:37:00Z</dcterms:modified>
  <cp:revision>9</cp:revision>
  <dc:subject/>
  <dc:title/>
</cp:coreProperties>
</file>